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18515</wp:posOffset>
                </wp:positionH>
                <wp:positionV relativeFrom="paragraph">
                  <wp:posOffset>-321310</wp:posOffset>
                </wp:positionV>
                <wp:extent cx="7607300" cy="374015"/>
                <wp:effectExtent l="5080" t="5080" r="5080" b="5080"/>
                <wp:wrapNone/>
                <wp:docPr id="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37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black" stroked="t" o:allowincell="f" style="position:absolute;margin-left:-64.45pt;margin-top:-25.3pt;width:598.95pt;height:29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36135</wp:posOffset>
            </wp:positionH>
            <wp:positionV relativeFrom="paragraph">
              <wp:posOffset>6715760</wp:posOffset>
            </wp:positionV>
            <wp:extent cx="2044065" cy="1572260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4861" b="1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518410</wp:posOffset>
            </wp:positionH>
            <wp:positionV relativeFrom="paragraph">
              <wp:posOffset>1032510</wp:posOffset>
            </wp:positionV>
            <wp:extent cx="2089785" cy="1557655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585" r="12063" b="3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76140</wp:posOffset>
            </wp:positionH>
            <wp:positionV relativeFrom="paragraph">
              <wp:posOffset>1003935</wp:posOffset>
            </wp:positionV>
            <wp:extent cx="2167255" cy="1563370"/>
            <wp:effectExtent l="0" t="0" r="0" b="0"/>
            <wp:wrapNone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76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594610</wp:posOffset>
            </wp:positionH>
            <wp:positionV relativeFrom="paragraph">
              <wp:posOffset>6732905</wp:posOffset>
            </wp:positionV>
            <wp:extent cx="1909445" cy="1511300"/>
            <wp:effectExtent l="0" t="0" r="0" b="0"/>
            <wp:wrapNone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6194" b="2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562225</wp:posOffset>
            </wp:positionH>
            <wp:positionV relativeFrom="paragraph">
              <wp:posOffset>4976495</wp:posOffset>
            </wp:positionV>
            <wp:extent cx="1864360" cy="13620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1599" b="2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500630</wp:posOffset>
            </wp:positionH>
            <wp:positionV relativeFrom="paragraph">
              <wp:posOffset>2900045</wp:posOffset>
            </wp:positionV>
            <wp:extent cx="2143760" cy="129032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302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685030</wp:posOffset>
            </wp:positionH>
            <wp:positionV relativeFrom="paragraph">
              <wp:posOffset>2891155</wp:posOffset>
            </wp:positionV>
            <wp:extent cx="2057400" cy="128016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1198" b="3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888865</wp:posOffset>
            </wp:positionH>
            <wp:positionV relativeFrom="paragraph">
              <wp:posOffset>4963160</wp:posOffset>
            </wp:positionV>
            <wp:extent cx="1618615" cy="142049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26" r="247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49780</wp:posOffset>
                </wp:positionH>
                <wp:positionV relativeFrom="page">
                  <wp:align>top</wp:align>
                </wp:positionV>
                <wp:extent cx="2049780" cy="2350770"/>
                <wp:effectExtent l="0" t="0" r="38100" b="43180"/>
                <wp:wrapNone/>
                <wp:docPr id="10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2350800"/>
                          <a:chOff x="0" y="0"/>
                          <a:chExt cx="2049840" cy="2350800"/>
                        </a:xfrm>
                      </wpg:grpSpPr>
                      <pic:pic xmlns:pic="http://schemas.openxmlformats.org/drawingml/2006/picture">
                        <pic:nvPicPr>
                          <pic:cNvPr id="0" name="Picture 88" descr="Nightvision REALTREE Xtra PS6-164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" y="0"/>
                            <a:ext cx="191196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32840"/>
                            <a:ext cx="2049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eeece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PS6-164 realtree xt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POWERCA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 xml:space="preserve"> nightvis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-161.4pt;margin-top:0pt;width:161.4pt;height:185.1pt" coordorigin="-3228,0" coordsize="3228,3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" stroked="f" o:allowincell="f" style="position:absolute;left:-3185;top:0;width:3010;height:300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8;top:3044;width:3227;height:6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PS6-164 realtree xt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POWERCA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 xml:space="preserve"> nightvi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eeece1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8660130</wp:posOffset>
                </wp:positionV>
                <wp:extent cx="4242435" cy="311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11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4.05pt;height:24.55pt;mso-wrap-distance-left:2.9pt;mso-wrap-distance-right:2.9pt;mso-wrap-distance-top:2.9pt;mso-wrap-distance-bottom:2.9pt;margin-top:681.9pt;mso-position-vertical-relative:text;margin-left:192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924560</wp:posOffset>
                </wp:positionV>
                <wp:extent cx="5086985" cy="89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895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7.05pt;mso-wrap-distance-left:2.9pt;mso-wrap-distance-right:2.9pt;mso-wrap-distance-top:2.9pt;mso-wrap-distance-bottom:2.9pt;margin-top:72.8pt;mso-position-vertical-relative:text;margin-left:152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-50800</wp:posOffset>
                </wp:positionV>
                <wp:extent cx="4097020" cy="1042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Hunting for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0"/>
                                <w:szCs w:val="50"/>
                              </w:rPr>
                              <w:t>great fall promo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82.05pt;mso-wrap-distance-left:2.9pt;mso-wrap-distance-right:2.9pt;mso-wrap-distance-top:2.9pt;mso-wrap-distance-bottom:2.9pt;margin-top:-4pt;mso-position-vertical-relative:text;margin-left:21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0"/>
                          <w:szCs w:val="50"/>
                        </w:rPr>
                        <w:t xml:space="preserve">Hunting for that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0"/>
                          <w:szCs w:val="50"/>
                        </w:rPr>
                        <w:t>great fall promotion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sz w:val="50"/>
                          <w:szCs w:val="5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0"/>
                          <w:szCs w:val="5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42155</wp:posOffset>
                </wp:positionH>
                <wp:positionV relativeFrom="paragraph">
                  <wp:posOffset>4932680</wp:posOffset>
                </wp:positionV>
                <wp:extent cx="2049780" cy="202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388.4pt;mso-position-vertical-relative:text;margin-left:35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924560</wp:posOffset>
                </wp:positionH>
                <wp:positionV relativeFrom="paragraph">
                  <wp:posOffset>-888365</wp:posOffset>
                </wp:positionV>
                <wp:extent cx="7772400" cy="710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69.95pt;mso-position-vertical-relative:text;margin-left:-72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8961755</wp:posOffset>
                </wp:positionV>
                <wp:extent cx="7597140" cy="182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18288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2pt;height:14.4pt;mso-wrap-distance-left:0pt;mso-wrap-distance-right:2.9pt;mso-wrap-distance-top:2.9pt;mso-wrap-distance-bottom:2.9pt;margin-top:705.65pt;mso-position-vertical-relative:text;margin-left:-58.25pt;mso-position-horizontal:lef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8265795</wp:posOffset>
                </wp:positionV>
                <wp:extent cx="2049145" cy="456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B-4539 REALTREE Xtra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3555 BEAN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5.95pt;mso-wrap-distance-left:2.9pt;mso-wrap-distance-right:2.9pt;mso-wrap-distance-top:2.9pt;mso-wrap-distance-bottom:2.9pt;margin-top:650.85pt;mso-position-vertical-relative:text;margin-left:19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WB-4539 REALTREE Xtra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3555 BE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6323330</wp:posOffset>
                </wp:positionV>
                <wp:extent cx="2049780" cy="456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S4-199 Ammo camo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 xml:space="preserve">®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Stealth 2575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5.95pt;mso-wrap-distance-left:2.9pt;mso-wrap-distance-right:2.9pt;mso-wrap-distance-top:2.9pt;mso-wrap-distance-bottom:2.9pt;margin-top:497.9pt;mso-position-vertical-relative:text;margin-left:1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S4-199 Ammo camo™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 xml:space="preserve">®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Stealth 25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161155</wp:posOffset>
                </wp:positionV>
                <wp:extent cx="2481580" cy="522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PS4-7097 REALTREE® XTRA WITH faux leather fr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 xml:space="preserve">POWERCAP® Stealth 2575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1.15pt;mso-wrap-distance-left:2.9pt;mso-wrap-distance-right:2.9pt;mso-wrap-distance-top:2.9pt;mso-wrap-distance-bottom:2.9pt;margin-top:327.65pt;mso-position-vertical-relative:text;margin-left:17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PS4-7097 REALTREE® XTRA WITH faux leather fron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 xml:space="preserve">POWERCAP® Stealth 25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427605</wp:posOffset>
                </wp:positionH>
                <wp:positionV relativeFrom="paragraph">
                  <wp:posOffset>2567305</wp:posOffset>
                </wp:positionV>
                <wp:extent cx="2049780" cy="488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CL2-280032 Blaze o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CAPLIGHT™ 20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8.45pt;mso-wrap-distance-left:2.9pt;mso-wrap-distance-right:2.9pt;mso-wrap-distance-top:2.9pt;mso-wrap-distance-bottom:2.9pt;margin-top:202.15pt;mso-position-vertical-relative:text;margin-left:19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CL2-280032 Blaze oran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CAPLIGHT™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646930</wp:posOffset>
                </wp:positionH>
                <wp:positionV relativeFrom="paragraph">
                  <wp:posOffset>2383155</wp:posOffset>
                </wp:positionV>
                <wp:extent cx="2164080" cy="6711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S2-160 REALTREE Xtra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™ Stealth  25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2.85pt;mso-wrap-distance-left:2.9pt;mso-wrap-distance-right:2.9pt;mso-wrap-distance-top:2.9pt;mso-wrap-distance-bottom:2.9pt;margin-top:187.65pt;mso-position-vertical-relative:text;margin-left:36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S2-160 REALTREE Xtra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™ Stealth 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59935</wp:posOffset>
                </wp:positionH>
                <wp:positionV relativeFrom="paragraph">
                  <wp:posOffset>8297545</wp:posOffset>
                </wp:positionV>
                <wp:extent cx="2125345" cy="4565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B-5659 REALTREE max 5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3555 BEAN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5.95pt;mso-wrap-distance-left:2.9pt;mso-wrap-distance-right:2.9pt;mso-wrap-distance-top:2.9pt;mso-wrap-distance-bottom:2.9pt;margin-top:653.35pt;mso-position-vertical-relative:text;margin-left:35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WB-5659 REALTREE max 5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3555 BE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4161155</wp:posOffset>
                </wp:positionV>
                <wp:extent cx="2310130" cy="395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S4-203 Kryptek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 xml:space="preserve">®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ighla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Stealth 2575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1.15pt;mso-wrap-distance-left:2.9pt;mso-wrap-distance-right:2.9pt;mso-wrap-distance-top:2.9pt;mso-wrap-distance-bottom:2.9pt;margin-top:327.65pt;mso-position-vertical-relative:text;margin-left:35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S4-203 Kryptek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 xml:space="preserve">®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highland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Stealth 25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110740</wp:posOffset>
                </wp:positionH>
                <wp:positionV relativeFrom="paragraph">
                  <wp:posOffset>4622165</wp:posOffset>
                </wp:positionV>
                <wp:extent cx="4900295" cy="2527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28"/>
                                <w:szCs w:val="28"/>
                              </w:rPr>
                              <w:t>Each style offers different color op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9.9pt;mso-wrap-distance-left:2.9pt;mso-wrap-distance-right:2.9pt;mso-wrap-distance-top:2.9pt;mso-wrap-distance-bottom:2.9pt;margin-top:363.95pt;mso-position-vertical-relative:text;margin-left:16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28"/>
                          <w:szCs w:val="28"/>
                        </w:rPr>
                        <w:t>Each style offers different color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6361430</wp:posOffset>
                </wp:positionV>
                <wp:extent cx="2049780" cy="4565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S6-133 blaze o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OWERCAP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8"/>
                              </w:rPr>
                              <w:t>®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nightvis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5.95pt;mso-wrap-distance-left:2.9pt;mso-wrap-distance-right:2.9pt;mso-wrap-distance-top:2.9pt;mso-wrap-distance-bottom:2.9pt;margin-top:500.9pt;mso-position-vertical-relative:text;margin-left:3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S6-133 blaze oran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OWERCAP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8"/>
                        </w:rPr>
                        <w:t>®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night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52450</wp:posOffset>
                </wp:positionH>
                <wp:positionV relativeFrom="paragraph">
                  <wp:posOffset>3054350</wp:posOffset>
                </wp:positionV>
                <wp:extent cx="2922270" cy="57016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ther setting up your tree stand before the sun comes up or tracking wounded prey as the sun sets, our hands-free lighted headwear will enhance your hunting experi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hunting safety or blending into nature, we have the top camo patterns and blaze orange options to suit your hunting prefere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y look like a normal hat.  Click the button and you have a high powered flashlight capable of 22 meters of forward lighting. Step up to the NightVision option with green LEDs for blood tracking and will not spook de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 your logo to their most LOV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d and indispensable tool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on the job and for pl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UNCOMMON LIGHTING TECHN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FOR COMM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N PROBLEM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Add your comp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nformation and logo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48.95pt;mso-wrap-distance-left:2.9pt;mso-wrap-distance-right:2.9pt;mso-wrap-distance-top:2.9pt;mso-wrap-distance-bottom:2.9pt;margin-top:240.5pt;mso-position-vertical-relative:text;margin-left:-4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ther setting up your tree stand before the sun comes up or tracking wounded prey as the sun sets, our hands-free lighted headwear will enhance your hunting experienc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hunting safety or blending into nature, we have the top camo patterns and blaze orange options to suit your hunting preferenc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y look like a normal hat.  Click the button and you have a high powered flashlight capable of 22 meters of forward lighting. Step up to the NightVision option with green LEDs for blood tracking and will not spook de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d your logo to their most LOVED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sed and indispensable tool.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 on the job and for play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UNCOMMON LIGHTING TECHNOLOG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FOR COMMO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N PROBLEMS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Add your compan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information and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07060</wp:posOffset>
                </wp:positionH>
                <wp:positionV relativeFrom="paragraph">
                  <wp:posOffset>233045</wp:posOffset>
                </wp:positionV>
                <wp:extent cx="2824480" cy="4883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32"/>
                                <w:szCs w:val="32"/>
                              </w:rPr>
                              <w:t>Amazing hunting ha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8.45pt;mso-wrap-distance-left:2.9pt;mso-wrap-distance-right:2.9pt;mso-wrap-distance-top:2.9pt;mso-wrap-distance-bottom:2.9pt;margin-top:18.35pt;mso-position-vertical-relative:text;margin-left:-4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32"/>
                          <w:szCs w:val="32"/>
                        </w:rPr>
                        <w:t>Amazing hunting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0:00Z</dcterms:created>
  <dc:creator>Panthervision</dc:creator>
  <dc:description/>
  <dc:language>en-US</dc:language>
  <cp:lastModifiedBy>Panthervision</cp:lastModifiedBy>
  <cp:lastPrinted>2017-10-03T10:54:00Z</cp:lastPrinted>
  <dcterms:modified xsi:type="dcterms:W3CDTF">2017-10-03T16:00:00Z</dcterms:modified>
  <cp:revision>2</cp:revision>
  <dc:subject/>
  <dc:title/>
</cp:coreProperties>
</file>